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FF0000"/>
          <w:sz w:val="24"/>
        </w:rPr>
        <w:t>填表人：任鹏飞                    填表日期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产业工会工作创新发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鹏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、访问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琳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相关论文已发表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已结题，论文已发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6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处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同意结题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6-13T07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54E82E33412196F243F4C4D54109</vt:lpwstr>
  </property>
  <property fmtid="{D5CDD505-2E9C-101B-9397-08002B2CF9AE}" pid="3" name="KSOProductBuildVer">
    <vt:lpwstr>2052-11.1.0.11365</vt:lpwstr>
  </property>
</Properties>
</file>