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刘路明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38"/>
        <w:gridCol w:w="1210"/>
        <w:gridCol w:w="157"/>
        <w:gridCol w:w="424"/>
        <w:gridCol w:w="424"/>
        <w:gridCol w:w="424"/>
        <w:gridCol w:w="1456"/>
        <w:gridCol w:w="1318"/>
        <w:gridCol w:w="925"/>
        <w:gridCol w:w="1331"/>
      </w:tblGrid>
      <w:tr>
        <w:trPr>
          <w:trHeight w:val="31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间制造物联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8</w:t>
            </w:r>
          </w:p>
        </w:tc>
      </w:tr>
      <w:tr>
        <w:trPr>
          <w:trHeight w:val="33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南电子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路明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敏涛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晓霞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绍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玲娇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有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鹏达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余义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帆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信爱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、测试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元材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、测试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泽威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、测试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磊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、测试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振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、测试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筱恒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、测试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誉哲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、测试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彬炳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、测试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海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、测试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洪鑫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、测试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浩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、测试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智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、测试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振辉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、测试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欧阳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、测试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潮波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、测试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总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8.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拨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来源及金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8.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预算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9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差旅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会议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合作协作研究与交流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33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到位情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拨入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8.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未拨入：     万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实际经费使用总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.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阶段性成果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预算支出情况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9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差旅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会议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合作协作研究与交流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33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auto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大额设备和材料名称和价格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auto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获得的标志性成果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软硬件系统已在企业应用，不断改进中</w:t>
            </w:r>
          </w:p>
        </w:tc>
      </w:tr>
      <w:tr>
        <w:trPr>
          <w:trHeight w:val="5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结算情况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使用正常</w:t>
            </w:r>
          </w:p>
        </w:tc>
      </w:tr>
      <w:tr>
        <w:trPr>
          <w:trHeight w:val="45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时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18.12.17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东南电子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成员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鲁文杰、苏余勇、刘路明、金晓霞</w:t>
            </w:r>
          </w:p>
        </w:tc>
      </w:tr>
      <w:tr>
        <w:trPr>
          <w:trHeight w:val="4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结题验收意见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3:32:00Z</dcterms:created>
  <dc:creator>Lenovo User</dc:creator>
  <dc:description/>
  <cp:keywords/>
  <dc:language>en-US</dc:language>
  <cp:lastModifiedBy>Z ZW</cp:lastModifiedBy>
  <cp:lastPrinted>2016-01-15T09:13:00Z</cp:lastPrinted>
  <dcterms:modified xsi:type="dcterms:W3CDTF">2022-04-08T06:47:00Z</dcterms:modified>
  <cp:revision>2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102E6415B4E7B8500D2ED2DC436C6</vt:lpwstr>
  </property>
  <property fmtid="{D5CDD505-2E9C-101B-9397-08002B2CF9AE}" pid="3" name="KSOProductBuildVer">
    <vt:lpwstr>2052-11.1.0.10356</vt:lpwstr>
  </property>
</Properties>
</file>