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孟志军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华文中宋;宋体"/>
          <w:bCs/>
          <w:sz w:val="24"/>
        </w:rPr>
        <w:t xml:space="preserve">  填表日期： 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  <w:lang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  <w:lang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海洋</w:t>
            </w:r>
            <w:r>
              <w:rPr>
                <w:rFonts w:ascii="宋体" w:hAnsi="宋体" w:cs="宋体" w:eastAsia="宋体"/>
                <w:sz w:val="24"/>
              </w:rPr>
              <w:t>环境公报版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~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海洋预报台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版式编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月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片拍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z w:val="21"/>
                <w:szCs w:val="21"/>
              </w:rPr>
              <w:t>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艺美术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都市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片编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9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419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9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07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海洋公报电子文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海洋预报台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伟民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沈潜</cp:lastModifiedBy>
  <cp:lastPrinted>2017-11-15T09:55:00Z</cp:lastPrinted>
  <dcterms:modified xsi:type="dcterms:W3CDTF">2022-04-27T07:03:10Z</dcterms:modified>
  <cp:revision>8</cp:revision>
  <dc:subject/>
  <dc:title>㽭ʡУоʹϢ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352E2E6314D7F9BC54EA6C284EF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