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邢旭佳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性化服装设计与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7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14——2018.0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服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岑启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智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善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款式设计与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性化服装样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按时保质保量的完成了个性服装的设计与开发，并完成了画册的制作。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林李虹</cp:lastModifiedBy>
  <cp:lastPrinted>2017-11-14T09:55:00Z</cp:lastPrinted>
  <dcterms:modified xsi:type="dcterms:W3CDTF">2022-04-27T08:26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