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刘晓霞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9"/>
        <w:gridCol w:w="1791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牛山整治城中村改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安置房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科技成果推广转化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-2018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设备专业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设备专业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晓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投资计算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艳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编制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识资产管理（厦门）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投资方案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艺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阳市建筑设计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长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及成果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4174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税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4174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9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6182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82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4174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纸绘制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9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6182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82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纸绘制完成，工程投资估算及概算与进度投资方案编制完成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-0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长永，吴东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8:00Z</dcterms:created>
  <dc:creator>Lenovo User</dc:creator>
  <dc:description/>
  <cp:keywords/>
  <dc:language>en-US</dc:language>
  <cp:lastModifiedBy>刘 晓霞</cp:lastModifiedBy>
  <cp:lastPrinted>2017-11-14T09:55:00Z</cp:lastPrinted>
  <dcterms:modified xsi:type="dcterms:W3CDTF">2022-04-29T05:5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F0492BC447168F13481462ECE861</vt:lpwstr>
  </property>
  <property fmtid="{D5CDD505-2E9C-101B-9397-08002B2CF9AE}" pid="3" name="KSOProductBuildVer">
    <vt:lpwstr>2052-11.1.0.11194</vt:lpwstr>
  </property>
</Properties>
</file>