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赵志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203"/>
        <w:gridCol w:w="237"/>
        <w:gridCol w:w="1138"/>
        <w:gridCol w:w="1187"/>
        <w:gridCol w:w="128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利源公司柳市展厅改造工程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H2017066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.11.20-2018.01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新创规划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赵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东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新创规划建筑设计有限公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方案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卓彦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新创规划建筑设计有限公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约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新创规划建筑设计有限公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于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新创规划建筑设计有限公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滨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航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齐雅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燕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小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燕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梦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助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6796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6796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82203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4757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.67961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.67961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方案、施工图、项目施工质量全程管理服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16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8867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92884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504D"/>
                <w:sz w:val="21"/>
                <w:szCs w:val="21"/>
                <w:lang w:val="en-US" w:eastAsia="zh-CN"/>
              </w:rPr>
              <w:t>0.747573</w:t>
            </w:r>
            <w:r>
              <w:rPr>
                <w:rFonts w:ascii="宋体" w:hAnsi="宋体" w:cs="宋体" w:eastAsia="宋体"/>
                <w:color w:val="C0504D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图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C0504D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.04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利源贸易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夏元仁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22-04-28T08:50:00Z</cp:lastPrinted>
  <dcterms:modified xsi:type="dcterms:W3CDTF">2022-04-28T00:56:2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DB72EF29B489E8C60FA4150D01C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