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孟昊雨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0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百科大数据系统信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1.15-2018.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浙江大运盈通数据信息服务外包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昊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牵头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宇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电信分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队综合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务礼仪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台系统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莹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绩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慧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班务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雨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客户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鲁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质量管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285.5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285.5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055.5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29.9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3285.5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5055.5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055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18.0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/>
                <w:color w:val="FF0000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孟昊雨，孙宇名，陈飞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圆满完成项目内容，达到项目预定目标，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0" w:top="42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6:00Z</dcterms:created>
  <dc:creator>Lenovo User</dc:creator>
  <dc:description/>
  <dc:language>en-US</dc:language>
  <cp:lastModifiedBy>李文静</cp:lastModifiedBy>
  <cp:lastPrinted>2017-12-22T15:48:00Z</cp:lastPrinted>
  <dcterms:modified xsi:type="dcterms:W3CDTF">2022-04-27T06:58:36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C0E3C895D400CB8196AE67A2EF9F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