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有立                                    填表日期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息化物联网改造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加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如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兴机电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监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8.30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30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0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81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8.301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7256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81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8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兴机电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5-11-10T09:01:00Z</cp:lastPrinted>
  <dcterms:modified xsi:type="dcterms:W3CDTF">2022-04-13T01:13:4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BFC2CF0114772ACF263F8A31F2F97</vt:lpwstr>
  </property>
  <property fmtid="{D5CDD505-2E9C-101B-9397-08002B2CF9AE}" pid="3" name="KSOProductBuildVer">
    <vt:lpwstr>2052-11.1.0.11636</vt:lpwstr>
  </property>
</Properties>
</file>