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杨洁                         填表日期： 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2022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4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中心区拆迁安置商务楼工程（中心单元</w:t>
            </w:r>
            <w:r>
              <w:rPr>
                <w:rFonts w:eastAsia="宋体" w:cs="宋体" w:ascii="宋体" w:hAnsi="宋体"/>
                <w:sz w:val="21"/>
                <w:szCs w:val="21"/>
              </w:rPr>
              <w:t>B-11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）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建模与计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利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国信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38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咨询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黄利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杨洁</cp:lastModifiedBy>
  <cp:lastPrinted>2018-07-02T13:05:00Z</cp:lastPrinted>
  <dcterms:modified xsi:type="dcterms:W3CDTF">2022-04-28T00:35:5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C1A6C6E6347B38A0B27ECFFE735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