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叶志远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9"/>
        <w:gridCol w:w="137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木定制拆单软件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耐思迪装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文件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舒楠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单技术路径规划完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3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中心接口开发完成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兴数控五面钻接口开发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Lenovo User</dc:creator>
  <dc:description/>
  <cp:keywords/>
  <dc:language>en-US</dc:language>
  <cp:lastModifiedBy>DELL</cp:lastModifiedBy>
  <cp:lastPrinted>2022-04-22T08:12:00Z</cp:lastPrinted>
  <dcterms:modified xsi:type="dcterms:W3CDTF">2022-04-27T22:44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