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林潘忠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重构智能化机床的系统建模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横向合作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9.12-2018.05.30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方圆机床制造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潘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宋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方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方圆机床制造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仙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及工装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耶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寿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秀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金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方圆机床制造有限公司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21T08:15:0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6E90C308040959E1E9209C6A2C824</vt:lpwstr>
  </property>
  <property fmtid="{D5CDD505-2E9C-101B-9397-08002B2CF9AE}" pid="3" name="KSOProductBuildVer">
    <vt:lpwstr>2052-11.1.0.11365</vt:lpwstr>
  </property>
</Properties>
</file>