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叶晓露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艺包袋定制产品开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H201805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县格阳工艺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自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标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自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匠心童画艺术培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案设计，美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君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981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77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981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77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四个系列的图案图标设计共计二十四款；完成包袋款式设计共计十款；协助完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家公司单位的宣传帆布手袋的来样图标排版设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托方进行包袋成品加工和确认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苍南县格阳工艺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显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按预定要求完成本公司所委托的布艺包袋定制产品开发，其质量和数量均已达到预期目标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09:00Z</dcterms:created>
  <dc:creator>Lenovo User</dc:creator>
  <dc:description/>
  <cp:keywords/>
  <dc:language>en-US</dc:language>
  <cp:lastModifiedBy>叶晓露</cp:lastModifiedBy>
  <cp:lastPrinted>2017-11-14T09:55:00Z</cp:lastPrinted>
  <dcterms:modified xsi:type="dcterms:W3CDTF">2022-04-28T02:2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