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李长瑜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/>
        <w:t xml:space="preserve">月 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440"/>
        <w:gridCol w:w="174"/>
        <w:gridCol w:w="1325"/>
        <w:gridCol w:w="991"/>
        <w:gridCol w:w="112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温州常见海洋生物图谱版式设计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4"/>
                <w:szCs w:val="28"/>
              </w:rPr>
              <w:t>人文传播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2"/>
                <w:szCs w:val="28"/>
              </w:rPr>
              <w:t>201</w:t>
            </w:r>
            <w:r>
              <w:rPr>
                <w:sz w:val="22"/>
                <w:szCs w:val="28"/>
              </w:rPr>
              <w:t>7</w:t>
            </w:r>
            <w:r>
              <w:rPr>
                <w:sz w:val="22"/>
                <w:szCs w:val="28"/>
              </w:rPr>
              <w:t>年</w:t>
            </w: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~2017</w:t>
            </w:r>
            <w:r>
              <w:rPr>
                <w:sz w:val="22"/>
                <w:szCs w:val="28"/>
              </w:rPr>
              <w:t>年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海洋预报台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长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月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片拍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美编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都市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片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片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396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396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8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37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396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8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片拍摄与后期处理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2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2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37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温州常见海洋生物图谱》图片拍摄与图片完成、书籍版式设计完成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海洋预报台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亚林、王航俊、邹青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2:29:00Z</dcterms:created>
  <dc:creator>Lenovo User</dc:creator>
  <dc:description/>
  <cp:keywords/>
  <dc:language>en-US</dc:language>
  <cp:lastModifiedBy>Sky123.Org</cp:lastModifiedBy>
  <cp:lastPrinted>2017-11-16T01:55:00Z</cp:lastPrinted>
  <dcterms:modified xsi:type="dcterms:W3CDTF">2022-06-13T06:4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BC99A70354AD29D8BD148E31A84B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