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董金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填表日期： 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年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color w:val="FF0000"/>
          <w:sz w:val="24"/>
        </w:rPr>
        <w:t>月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力阀瓣型高温高压安全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2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永一阀门集团有限公司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金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淑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文件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纸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职院阀门工程技术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配图、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廖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职院阀门工程技术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先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职院阀门工程技术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样机试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6.7961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.796117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203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757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.796117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5.9359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3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57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7-12-12T13:51:00Z</cp:lastPrinted>
  <dcterms:modified xsi:type="dcterms:W3CDTF">2022-03-15T06:04:3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