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季琼雨                             填表日期： </w:t>
      </w:r>
      <w:r>
        <w:rPr/>
        <w:t xml:space="preserve">2022 </w:t>
      </w:r>
      <w:r>
        <w:rPr/>
        <w:t>年</w:t>
      </w:r>
      <w:r>
        <w:rPr/>
        <w:t xml:space="preserve">4 </w:t>
      </w:r>
      <w:r>
        <w:rPr/>
        <w:t xml:space="preserve">月 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背景下高职思政理论课教师的素养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-20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琼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和实施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、整理文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</w:t>
            </w:r>
            <w:hyperlink r:id="rId2" w:tgtFrame="https://kns.cnki.net/kns8/defaultresult/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新媒体背景下高职思政课教师素养探究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、实施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全部用完经费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Detail?sfield=fn&amp;QueryID=3&amp;CurRec=5&amp;recid=&amp;FileName=ZGBT202004036&amp;DbName=CJFDLAST2020&amp;DbCode=CJFD&amp;yx=&amp;pr=CJFY2020;&amp;URLID=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utoBVT</cp:lastModifiedBy>
  <cp:lastPrinted>2017-11-14T09:55:00Z</cp:lastPrinted>
  <dcterms:modified xsi:type="dcterms:W3CDTF">2022-06-06T05:4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