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叶晓露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护服装产品设计与开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H201704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鹿城名流口腔门诊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晓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佳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调研，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调研，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飞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板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林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板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708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708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291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7087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7087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7291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6796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门诊部医护服装款式的设计及制板，完成成品加工制作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.3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鹿城名流口腔门诊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春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按预定要求完成本门诊部所需医护服装产品的设计与开发，达到预期目标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20:00Z</dcterms:created>
  <dc:creator>Lenovo User</dc:creator>
  <dc:description/>
  <cp:keywords/>
  <dc:language>en-US</dc:language>
  <cp:lastModifiedBy>叶晓露</cp:lastModifiedBy>
  <cp:lastPrinted>2017-11-14T09:55:00Z</cp:lastPrinted>
  <dcterms:modified xsi:type="dcterms:W3CDTF">2022-04-28T02:2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