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金花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00"/>
        <w:gridCol w:w="1577"/>
        <w:gridCol w:w="75"/>
        <w:gridCol w:w="1318"/>
        <w:gridCol w:w="1214"/>
        <w:gridCol w:w="1082"/>
      </w:tblGrid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腔内气凝胶材料与皮革材料复合的最佳组合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蒙拉妮鞋业有限公司    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花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同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板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丽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职业技术学院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颖博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蒙拉妮鞋业有限公司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试制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4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4.17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9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9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3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蒙拉妮鞋业有限公司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国宏  郑颖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4-21T06:5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