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color w:val="FF0000"/>
          <w:sz w:val="24"/>
          <w:szCs w:val="21"/>
        </w:rPr>
        <w:t>董金新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96"/>
        <w:gridCol w:w="8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制式先导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浮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诗爱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5471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88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83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.5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.12680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9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4990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83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技术图纸与设计计算书一套，使用说明书一套，产品样机一台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未结算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罗浮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张雷雷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3-15T06:13:1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