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高和蓓                     填表日期：  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>1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/>
              <w:t>课程拍摄制作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8.3-2019.3.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简学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和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技术服务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鹏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潘超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程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鹏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胡建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摄影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吴锦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张林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后期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8543.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8543.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30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398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8543.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398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30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398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/>
              <w:t>精品课程视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简学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吴晓娟、刘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符合合同协议要求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bogolyx@126.com</cp:lastModifiedBy>
  <cp:lastPrinted>2017-11-14T09:55:00Z</cp:lastPrinted>
  <dcterms:modified xsi:type="dcterms:W3CDTF">2022-04-17T18:45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DE0675C845538003F9F7B1FC315D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