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刘海明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协同育人提升创新创业教育的推广与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等幼儿师范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推广与服务的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运行的总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创客、创新等方面的指导与培训、开展创新创业相关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创客、创新等方面的指导与培训及相关政策宣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程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观、考察、学习等相关创新创业活动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骨干教师为创新创业导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宏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骨干教师为创新创业导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5145.6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145.6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85.4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6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5145.6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822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2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8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92.3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6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23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等幼儿师范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uiAn</cp:lastModifiedBy>
  <cp:lastPrinted>2022-07-04T18:58:00Z</cp:lastPrinted>
  <dcterms:modified xsi:type="dcterms:W3CDTF">2022-07-04T10:59:4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72A484F642E9B4A18EFC0FB570AE</vt:lpwstr>
  </property>
  <property fmtid="{D5CDD505-2E9C-101B-9397-08002B2CF9AE}" pid="3" name="KSOProductBuildVer">
    <vt:lpwstr>2052-11.8.2.9015</vt:lpwstr>
  </property>
</Properties>
</file>