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</w:rPr>
        <w:t xml:space="preserve"> 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吴百中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356"/>
        <w:gridCol w:w="848"/>
        <w:gridCol w:w="197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智能型高压清洗机</w:t>
            </w:r>
            <w:r>
              <w:rPr>
                <w:rFonts w:eastAsia="楷体_GB2312;楷体"/>
                <w:sz w:val="24"/>
              </w:rPr>
              <w:t>开发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Cs w:val="28"/>
              </w:rPr>
              <w:t>2017.03.01</w:t>
            </w:r>
            <w:r>
              <w:rPr>
                <w:rFonts w:cs="仿宋_GB2312;仿宋" w:ascii="仿宋_GB2312;仿宋" w:hAnsi="仿宋_GB2312;仿宋"/>
                <w:szCs w:val="28"/>
              </w:rPr>
              <w:t>——</w:t>
            </w:r>
            <w:r>
              <w:rPr>
                <w:szCs w:val="28"/>
              </w:rPr>
              <w:t>2018.05.30</w:t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猫通用机械集团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谢 宇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 荣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朗文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及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国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部经理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猫通用机械</w:t>
            </w:r>
          </w:p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秀臣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助理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春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工程师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试制及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交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洁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跟踪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装车间住任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贺文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检验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传利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机车间住任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洁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工车间住任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 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车间制作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助理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服务券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103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80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猫通用机械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2-12-19T17:11:00Z</cp:lastPrinted>
  <dcterms:modified xsi:type="dcterms:W3CDTF">2022-04-13T07:22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9E8CF77114BD8BBFA75739EB9196F</vt:lpwstr>
  </property>
  <property fmtid="{D5CDD505-2E9C-101B-9397-08002B2CF9AE}" pid="3" name="KSOProductBuildVer">
    <vt:lpwstr>2052-11.1.0.11636</vt:lpwstr>
  </property>
</Properties>
</file>