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填表日期：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小口径高压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17.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恒华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张  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陈诗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工艺文件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.91262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.91262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5873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.20389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.91262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术图纸一套，设计计算书一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587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03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术图纸一套、设计技术书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结算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恒华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张健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2-03-15T05:51:2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8.2.9015</vt:lpwstr>
  </property>
</Properties>
</file>