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莹懿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与展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四季青服装市场经营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莹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静态展海报设计、布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晓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温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慧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制版与工艺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岑启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制版与工艺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必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制版与工艺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一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报打印、静态布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88679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88679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88679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86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成品拍摄，海报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4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2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组作品进行静态海报陈列展示</w:t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瑞安四季青服装市场经营管理有限公司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洪武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5:00Z</dcterms:created>
  <dc:creator>Lenovo User</dc:creator>
  <dc:description/>
  <dc:language>en-US</dc:language>
  <cp:lastModifiedBy>Linzie</cp:lastModifiedBy>
  <cp:lastPrinted>2015-11-10T09:01:00Z</cp:lastPrinted>
  <dcterms:modified xsi:type="dcterms:W3CDTF">2022-04-28T02:40:1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1D1EACBF4E60986EC84C65CCA8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