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魏鑫磊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熔覆工艺试样制备及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方案设计及熔覆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  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具设计及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文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熔覆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都 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集熔覆试样的元素光谱及测试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796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的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20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5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796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796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5-11-10T09:01:00Z</cp:lastPrinted>
  <dcterms:modified xsi:type="dcterms:W3CDTF">2022-04-11T00:59:06Z</dcterms:modified>
  <cp:revision>5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02A554CC457AAAC2F0C1035F41AA</vt:lpwstr>
  </property>
  <property fmtid="{D5CDD505-2E9C-101B-9397-08002B2CF9AE}" pid="3" name="KSOProductBuildVer">
    <vt:lpwstr>2052-11.1.0.11365</vt:lpwstr>
  </property>
</Properties>
</file>