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尤伶俐                       填表日期： 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念品（饰品）设计与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7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银雀棉纺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伶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念饰品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佳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念饰品实物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锞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念饰品实物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若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念饰品版样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青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念饰品实物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7547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7547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8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7547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7547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个系列纪念饰品设计方案、样板绘制、实物制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8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钱包实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胸饰实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银雀棉纺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4-14T01:5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1294</vt:lpwstr>
  </property>
</Properties>
</file>