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戴素芬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岗石总公司办公室空间家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花岗石总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素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智库服务中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  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监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克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智库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设计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1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5T06:3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