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沈潜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永嘉实学思想的历史实践与当代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持、论文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料搜集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9-28T06:15:1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