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郑文秀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5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企业运行跟踪调查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华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思路设计</w:t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余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和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+0.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5+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+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5+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0.9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zy</cp:lastModifiedBy>
  <cp:lastPrinted>2012-12-19T17:11:00Z</cp:lastPrinted>
  <dcterms:modified xsi:type="dcterms:W3CDTF">2017-07-24T02:28:00Z</dcterms:modified>
  <cp:revision>2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