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项筱洁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3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喷汽车新型燃油泵总成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2013.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众恒汽车部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筱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详细设计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众恒汽车部件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、工作协调</w:t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众恒汽车部件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庆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秋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图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图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森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05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8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624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众恒汽车部件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7T07:42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