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董金新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小口径高压安全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2017.5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恒华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张  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廖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姚先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陈诗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工艺文件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2.912621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2.912621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458731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>0.20389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.91262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技术图纸一套，设计计算书一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587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03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技术图纸一套、设计技术书一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结算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恒华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张健熙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9T11:02:28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2385DDDF4EECB3CB93DE13155AC6</vt:lpwstr>
  </property>
  <property fmtid="{D5CDD505-2E9C-101B-9397-08002B2CF9AE}" pid="3" name="KSOProductBuildVer">
    <vt:lpwstr>2052-11.1.0.10356</vt:lpwstr>
  </property>
</Properties>
</file>