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林松池   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法纳税，合理节税——个人涉税政策解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 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著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1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著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1:08:18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