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潘周光                               填表日期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能型常温浓缩纯化装置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正展机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周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向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豹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向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完成项目开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供图纸及工艺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正展机械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春惠、刘正宝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dcterms:modified xsi:type="dcterms:W3CDTF">2018-04-19T07:2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