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陈荷荷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物联网的电器产品移印质量监控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浙江省教育厅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荷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机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玲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副教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上位机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秀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副教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联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基于部分冗余合并的</w:t>
            </w:r>
            <w:r>
              <w:rPr>
                <w:rFonts w:eastAsia="宋体" w:cs="宋体" w:ascii="宋体" w:hAnsi="宋体"/>
                <w:sz w:val="21"/>
                <w:szCs w:val="21"/>
              </w:rPr>
              <w:t>OBS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冲突解决机制》；期刊：激光技术；发表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64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A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两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授权实用新型专利一项《一种物联网锻件制造监控装置》；专利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ZL201620208214.2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8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8T08:57:0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9354ED11B48DE880CFFCF835DA2E4</vt:lpwstr>
  </property>
  <property fmtid="{D5CDD505-2E9C-101B-9397-08002B2CF9AE}" pid="3" name="KSOProductBuildVer">
    <vt:lpwstr>2052-11.1.0.10356</vt:lpwstr>
  </property>
</Properties>
</file>