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胡文飞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通信设备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莱特豪斯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验室调试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8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按照按照合同要求完成设备研发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莱特豪斯电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莱特豪斯电子科技有限公司技术人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，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0:00Z</dcterms:created>
  <dc:creator>Lenovo User</dc:creator>
  <dc:description/>
  <cp:keywords/>
  <dc:language>en-US</dc:language>
  <cp:lastModifiedBy>User</cp:lastModifiedBy>
  <cp:lastPrinted>2015-04-17T09:21:00Z</cp:lastPrinted>
  <dcterms:modified xsi:type="dcterms:W3CDTF">2015-04-17T01:25:00Z</dcterms:modified>
  <cp:revision>9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