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锋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薄膜包装称重及打标设备研制（横向课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质为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开发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动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808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715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65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0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