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申屠新飞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440"/>
        <w:gridCol w:w="119"/>
        <w:gridCol w:w="1276"/>
        <w:gridCol w:w="1134"/>
        <w:gridCol w:w="108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企业财务管理制度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永勤会计事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度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制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伟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财务制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制度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永勤会计事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5T02:10:24Z</dcterms:modified>
  <cp:revision>5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