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周光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智能锁的研发</w:t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东余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晓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雨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2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029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2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7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3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