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 陈舒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背景下申瓯通信设备有限公司拓展海外市场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瓯通信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拾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副处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谦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经理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瓯通信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胜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ab/>
              <w:t xml:space="preserve"> 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瓯通信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与原来一样、不变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（按实际报销填！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瓯通信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18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356</vt:lpwstr>
  </property>
</Properties>
</file>