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林松池      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间资本对接温州战略性新兴产业的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哲学社会科学规划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松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薛亨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肖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屠新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伟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1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9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</w:t>
            </w:r>
          </w:p>
        </w:tc>
      </w:tr>
      <w:tr>
        <w:trPr>
          <w:trHeight w:val="5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3T01:16:10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