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eastAsia="zh-CN"/>
        </w:rPr>
        <w:t>纪忠宝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虚拟仪器应用于高职电子专业教学的探讨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育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1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纪忠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潘春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模电教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加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编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黄言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编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发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73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7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9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期刊收录论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技术中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2-12-19T17:11:00Z</cp:lastPrinted>
  <dcterms:modified xsi:type="dcterms:W3CDTF">2015-04-18T08:58:5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