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方倩如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员考前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市建设工程造价管理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习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臧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汪政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臻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浦发造价师事务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0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8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55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1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2:4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