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31369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4.7pt" to="152.95pt,24.7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吴国智                      填表日期： 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 xml:space="preserve">25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服装工艺模板设计与制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温州智造信息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国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模板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陈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工艺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7169.81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7169.8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（项目申请时的预算，必填）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867.94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3018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7169.81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3018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（填项目已经报销的经费，如果还没有报销，不填）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3018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发票税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经费如结清请写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如结题请写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0:28:00Z</dcterms:created>
  <dc:creator>Lenovo User</dc:creator>
  <dc:description/>
  <dc:language>en-US</dc:language>
  <cp:lastModifiedBy>李洁</cp:lastModifiedBy>
  <cp:lastPrinted>2015-11-10T09:01:00Z</cp:lastPrinted>
  <dcterms:modified xsi:type="dcterms:W3CDTF">2021-04-01T05:15:04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D18F4B5B834BB4A92A749B6F801D2C</vt:lpwstr>
  </property>
  <property fmtid="{D5CDD505-2E9C-101B-9397-08002B2CF9AE}" pid="3" name="KSOProductBuildVer">
    <vt:lpwstr>2052-11.1.0.10446</vt:lpwstr>
  </property>
</Properties>
</file>