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申屠新飞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凤翔财务咨询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凤翔财务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算化实施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瑞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算化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69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岗位内控制度民间借贷管理、预算控制在电算化中得到验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1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13T10:48:00Z</cp:lastPrinted>
  <dcterms:modified xsi:type="dcterms:W3CDTF">2018-04-12T00:17:00Z</dcterms:modified>
  <cp:revision>4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