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沈潜                            填表日期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区域文化视阈中的温州创业创新现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省社科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11-2019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沈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独立承担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+2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作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+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+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+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+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0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、专著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作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专著《区域文化视阈中的温州创业创新现象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省哲社规划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11-14T09:55:00Z</cp:lastPrinted>
  <dcterms:modified xsi:type="dcterms:W3CDTF">2021-04-09T02:08:38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F4708657E46E8A75AD95CAFB8D7C2</vt:lpwstr>
  </property>
  <property fmtid="{D5CDD505-2E9C-101B-9397-08002B2CF9AE}" pid="3" name="KSOProductBuildVer">
    <vt:lpwstr>2052-11.1.0.10356</vt:lpwstr>
  </property>
</Properties>
</file>