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余胜东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矩和脱合闸时间检测及数据存储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佳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正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志成机械设备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5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2:3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