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微软雅黑"/>
          <w:bCs/>
          <w:sz w:val="24"/>
          <w:lang w:val="en-US" w:eastAsia="en-US"/>
        </w:rPr>
        <w:t>王璋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瀑布流布局的垂直型分享式商务网站的研究与实现（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</w:rPr>
              <w:t>ZY201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到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，负责项目策划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项目策划、指导等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项目策划等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网站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瀑布流布局的垂直型分享式商务网站网站和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3.5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予以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31:23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