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谢宇                            填表日期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于电磁阀控制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电流驱动放大器的开发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华展电气科技有限责任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授权并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9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0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交流负载高频电流驱动放大系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L20122058308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转让成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算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8T06:5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