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陈大路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自动钻攻加工设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骏鹏五金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0T06:2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