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郎文昌                      填表日期： 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面向替代电镀的材料表面绿色装饰防护复合涂层新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6-2019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郎文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向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理分析，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拟分析，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（兼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验加工，产品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志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开发，产品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刘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开发，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晓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验加工，产品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战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验加工，产品试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7680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发明专利申报，同时获得省级科研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，横向到账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6330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1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授权发明专利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项、授权实用新型专利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项、实质审查发明专利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获得浙江省自然科学基金项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:LY19E01000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已签订横向项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万，到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万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H201800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已签订横向项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万，已到账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H201800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获奖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温州市科技进步奖二等奖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绿色高质量离子镀膜表面防护技术研发及应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中国机械工业科学技术奖二等奖：多模式电磁场可控高品质离子镀涂层关键技术及应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.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项实用技术，多种实物产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研究报告一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检测报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份，应用证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份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验收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12T01:01:36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C7C58D1784D84A310106DA2D515E7</vt:lpwstr>
  </property>
  <property fmtid="{D5CDD505-2E9C-101B-9397-08002B2CF9AE}" pid="3" name="KSOProductBuildVer">
    <vt:lpwstr>2052-11.1.0.10356</vt:lpwstr>
  </property>
</Properties>
</file>