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李小琴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企业思想文化及党组织建设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7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炫依点服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项目整体规划、方案策划、调研、搜集资料、培训宣传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项目整体规划、搜集资料、方案策划、员工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由职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项目整体规划、调研、方案策划、搜集资料、员工培训、讲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文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由职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项目整体规划、搜集资料、方案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聂平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项目整体规划、搜集资料、方案策划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723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72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43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报完</w:t>
            </w:r>
          </w:p>
        </w:tc>
      </w:tr>
      <w:tr>
        <w:trPr>
          <w:trHeight w:val="3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3T05:43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